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left="-1260" w:right="-36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автономное дошкольное образовательное</w:t>
      </w:r>
    </w:p>
    <w:p>
      <w:pPr>
        <w:pStyle w:val="Normal"/>
        <w:suppressAutoHyphens w:val="true"/>
        <w:spacing w:before="0" w:after="0"/>
        <w:ind w:left="-1260" w:right="-366" w:hanging="0"/>
        <w:jc w:val="center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Центр развития ребенка – детский сад №63 г. Томска</w:t>
      </w:r>
    </w:p>
    <w:p>
      <w:pPr>
        <w:pStyle w:val="Normal"/>
        <w:suppressAutoHyphens w:val="true"/>
        <w:spacing w:before="0" w:after="0"/>
        <w:ind w:right="-81" w:hanging="0"/>
        <w:jc w:val="center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right="-8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Утверждаю:</w:t>
      </w:r>
    </w:p>
    <w:p>
      <w:pPr>
        <w:pStyle w:val="Normal"/>
        <w:suppressAutoHyphens w:val="true"/>
        <w:spacing w:before="0" w:after="0"/>
        <w:ind w:right="-8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ведующий МАДОУ №63</w:t>
      </w:r>
    </w:p>
    <w:p>
      <w:pPr>
        <w:pStyle w:val="Normal"/>
        <w:suppressAutoHyphens w:val="true"/>
        <w:spacing w:before="0" w:after="0"/>
        <w:ind w:right="-8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________ О.Г. Малаховская  </w:t>
      </w:r>
    </w:p>
    <w:p>
      <w:pPr>
        <w:pStyle w:val="Normal"/>
        <w:suppressAutoHyphens w:val="true"/>
        <w:spacing w:before="0" w:after="0"/>
        <w:ind w:right="-8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едсовет № _____от _____2016г.</w:t>
      </w:r>
    </w:p>
    <w:p>
      <w:pPr>
        <w:pStyle w:val="Normal"/>
        <w:suppressAutoHyphens w:val="true"/>
        <w:spacing w:before="0" w:after="0"/>
        <w:ind w:right="-8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right="-8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right="-8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right="-8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right="-8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right="-81" w:hanging="0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right="-81" w:hanging="0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right="-81" w:hanging="0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right="-81" w:hanging="0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right="-81" w:hanging="0"/>
        <w:jc w:val="center"/>
        <w:rPr>
          <w:rFonts w:ascii="Times New Roman" w:hAnsi="Times New Roman" w:cs="Times New Roman"/>
          <w:i/>
          <w:i/>
          <w:sz w:val="56"/>
          <w:szCs w:val="56"/>
          <w:lang w:eastAsia="ar-SA"/>
        </w:rPr>
      </w:pPr>
      <w:r>
        <w:rPr>
          <w:rFonts w:cs="Times New Roman" w:ascii="Times New Roman" w:hAnsi="Times New Roman"/>
          <w:sz w:val="56"/>
          <w:szCs w:val="56"/>
          <w:lang w:eastAsia="ar-SA"/>
        </w:rPr>
        <w:t xml:space="preserve">Образовательная программа </w:t>
      </w:r>
    </w:p>
    <w:p>
      <w:pPr>
        <w:pStyle w:val="Normal"/>
        <w:suppressAutoHyphens w:val="true"/>
        <w:spacing w:before="0" w:after="0"/>
        <w:ind w:right="-81" w:hanging="0"/>
        <w:jc w:val="center"/>
        <w:rPr>
          <w:rFonts w:ascii="Times New Roman" w:hAnsi="Times New Roman" w:cs="Times New Roman"/>
          <w:sz w:val="56"/>
          <w:szCs w:val="56"/>
          <w:lang w:eastAsia="ar-SA"/>
        </w:rPr>
      </w:pPr>
      <w:r>
        <w:rPr>
          <w:rFonts w:cs="Times New Roman" w:ascii="Times New Roman" w:hAnsi="Times New Roman"/>
          <w:sz w:val="56"/>
          <w:szCs w:val="56"/>
          <w:lang w:eastAsia="ar-SA"/>
        </w:rPr>
        <w:t xml:space="preserve">«Академия безопасности» </w:t>
      </w:r>
    </w:p>
    <w:p>
      <w:pPr>
        <w:pStyle w:val="Normal"/>
        <w:suppressAutoHyphens w:val="true"/>
        <w:spacing w:before="0" w:after="0"/>
        <w:ind w:right="-81" w:hanging="0"/>
        <w:jc w:val="center"/>
        <w:rPr>
          <w:rFonts w:ascii="Times New Roman" w:hAnsi="Times New Roman" w:cs="Times New Roman"/>
          <w:sz w:val="36"/>
          <w:szCs w:val="56"/>
          <w:lang w:eastAsia="ar-SA"/>
        </w:rPr>
      </w:pPr>
      <w:r>
        <w:rPr>
          <w:rFonts w:cs="Times New Roman" w:ascii="Times New Roman" w:hAnsi="Times New Roman"/>
          <w:sz w:val="36"/>
          <w:szCs w:val="56"/>
          <w:lang w:eastAsia="ar-SA"/>
        </w:rPr>
        <w:t>(возраст детей 3-7 лет)</w:t>
      </w:r>
    </w:p>
    <w:p>
      <w:pPr>
        <w:pStyle w:val="Normal"/>
        <w:suppressAutoHyphens w:val="true"/>
        <w:spacing w:before="0" w:after="0"/>
        <w:ind w:right="-81" w:hanging="0"/>
        <w:jc w:val="center"/>
        <w:rPr>
          <w:rFonts w:ascii="Times New Roman" w:hAnsi="Times New Roman" w:cs="Times New Roman"/>
          <w:sz w:val="36"/>
          <w:szCs w:val="32"/>
          <w:lang w:eastAsia="ar-SA"/>
        </w:rPr>
      </w:pPr>
      <w:r>
        <w:rPr>
          <w:rFonts w:cs="Times New Roman" w:ascii="Times New Roman" w:hAnsi="Times New Roman"/>
          <w:sz w:val="36"/>
          <w:szCs w:val="56"/>
          <w:lang w:eastAsia="ar-SA"/>
        </w:rPr>
        <w:t>Срок реализации 4 года</w:t>
      </w:r>
    </w:p>
    <w:p>
      <w:pPr>
        <w:pStyle w:val="Normal"/>
        <w:suppressAutoHyphens w:val="true"/>
        <w:spacing w:before="0" w:after="0"/>
        <w:ind w:right="-81" w:hanging="0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before="0" w:after="0"/>
        <w:ind w:right="-8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right="-8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right="-81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ar-SA"/>
        </w:rPr>
      </w:r>
    </w:p>
    <w:p>
      <w:pPr>
        <w:pStyle w:val="Normal"/>
        <w:suppressAutoHyphens w:val="true"/>
        <w:spacing w:before="0" w:after="0"/>
        <w:ind w:right="-81" w:hanging="0"/>
        <w:jc w:val="right"/>
        <w:rPr/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Авторы:</w:t>
      </w:r>
      <w:r>
        <w:rPr>
          <w:rFonts w:cs="Times New Roman" w:ascii="Times New Roman" w:hAnsi="Times New Roman"/>
          <w:b/>
          <w:i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ar-SA"/>
        </w:rPr>
        <w:t xml:space="preserve">воспитатели МАДОУ №63 </w:t>
      </w:r>
    </w:p>
    <w:p>
      <w:pPr>
        <w:pStyle w:val="Normal"/>
        <w:suppressAutoHyphens w:val="true"/>
        <w:spacing w:before="0" w:after="0"/>
        <w:ind w:right="-81" w:hanging="0"/>
        <w:jc w:val="right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eastAsia="ar-SA"/>
        </w:rPr>
        <w:t>Бурнышева Е.В.</w:t>
      </w:r>
    </w:p>
    <w:p>
      <w:pPr>
        <w:pStyle w:val="Normal"/>
        <w:suppressAutoHyphens w:val="true"/>
        <w:spacing w:before="0" w:after="0"/>
        <w:ind w:right="-81" w:hanging="0"/>
        <w:jc w:val="right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>Михеева А.С.</w:t>
      </w:r>
    </w:p>
    <w:p>
      <w:pPr>
        <w:pStyle w:val="Normal"/>
        <w:suppressAutoHyphens w:val="true"/>
        <w:spacing w:before="0" w:after="0"/>
        <w:ind w:right="-81" w:hanging="0"/>
        <w:jc w:val="right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>Серюкова Т.Н.</w:t>
      </w:r>
    </w:p>
    <w:p>
      <w:pPr>
        <w:pStyle w:val="Normal"/>
        <w:suppressAutoHyphens w:val="true"/>
        <w:spacing w:before="0" w:after="0"/>
        <w:ind w:right="-81" w:hanging="0"/>
        <w:jc w:val="right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>Тарасенко Н.В.</w:t>
      </w:r>
    </w:p>
    <w:p>
      <w:pPr>
        <w:pStyle w:val="Normal"/>
        <w:suppressAutoHyphens w:val="true"/>
        <w:spacing w:before="0" w:after="0"/>
        <w:ind w:right="-81" w:hanging="0"/>
        <w:jc w:val="right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>Шкуратова С.В.</w:t>
      </w:r>
    </w:p>
    <w:p>
      <w:pPr>
        <w:pStyle w:val="Normal"/>
        <w:suppressAutoHyphens w:val="true"/>
        <w:spacing w:before="0" w:after="0"/>
        <w:ind w:right="-81" w:hanging="0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before="0" w:after="0"/>
        <w:ind w:right="-81" w:hanging="0"/>
        <w:rPr>
          <w:rFonts w:ascii="Times New Roman" w:hAnsi="Times New Roman" w:cs="Times New Roman"/>
          <w:b/>
          <w:b/>
          <w:i/>
          <w:i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ar-SA"/>
        </w:rPr>
      </w:r>
    </w:p>
    <w:p>
      <w:pPr>
        <w:pStyle w:val="Normal"/>
        <w:suppressAutoHyphens w:val="true"/>
        <w:spacing w:before="0" w:after="0"/>
        <w:ind w:right="-81" w:hanging="0"/>
        <w:rPr>
          <w:rFonts w:ascii="Times New Roman" w:hAnsi="Times New Roman" w:cs="Times New Roman"/>
          <w:b/>
          <w:b/>
          <w:i/>
          <w:i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ar-SA"/>
        </w:rPr>
      </w:r>
    </w:p>
    <w:p>
      <w:pPr>
        <w:pStyle w:val="Normal"/>
        <w:suppressAutoHyphens w:val="true"/>
        <w:spacing w:before="0" w:after="0"/>
        <w:ind w:right="-81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ar-SA"/>
        </w:rPr>
      </w:r>
    </w:p>
    <w:p>
      <w:pPr>
        <w:pStyle w:val="Normal"/>
        <w:suppressAutoHyphens w:val="true"/>
        <w:spacing w:before="0" w:after="0"/>
        <w:ind w:right="-81" w:hanging="0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before="0" w:after="0"/>
        <w:ind w:right="-81" w:hanging="0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before="0" w:after="0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>Томск – 2016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643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 пл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 для педаго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ктуальность</w:t>
      </w:r>
    </w:p>
    <w:p>
      <w:pPr>
        <w:pStyle w:val="1"/>
        <w:spacing w:lineRule="auto" w:line="276"/>
        <w:ind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и укрепление физического здоровья детей являются главной задачей воспитательной и образовательной работы детского сада.  Для решения этой задачи  особое внимание  уделяется, как необходимой составляющей,  формированию у детей осознанного отношения к правилам безопасного поведения на  дороге и в транспорте, навыков безопасного поведения на улицах города.  </w:t>
      </w:r>
    </w:p>
    <w:p>
      <w:pPr>
        <w:pStyle w:val="1"/>
        <w:spacing w:lineRule="auto" w:line="276"/>
        <w:ind w:right="-8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агностика знаний  детей младшей, средней, старшей и подготовительной групп по правилам безопасного поведения на улице показали, что дети имеют достаточные знания по данному направлению. Они знают значение многих дорожных знаков, объясняют предложенные воспитателем дорожные ситуации, быстро и достаточно уверенно находят их правильные решения. Но только на вербальном уровне. В практической деятельности они часто чувствуют себя неуверенно, допускают ошибки, что свидетельствует о недостаточной сформированности соответствующих навыков, умений. </w:t>
      </w:r>
    </w:p>
    <w:p>
      <w:pPr>
        <w:pStyle w:val="1"/>
        <w:spacing w:lineRule="auto" w:line="276"/>
        <w:ind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й этому множество. Вот несколько из них:</w:t>
      </w:r>
    </w:p>
    <w:p>
      <w:pPr>
        <w:pStyle w:val="1"/>
        <w:spacing w:lineRule="auto" w:line="276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 детей дошкольного возраста отсутствует защитная психологическая реакция на дорожную обстановку, которая свойственна взрослым. Желание постоянно открывать что-то новое, детская непосредственность часто ставят их перед реальными опасностями, в частности, во время нахождения на улицах,  дорогах. </w:t>
      </w:r>
    </w:p>
    <w:p>
      <w:pPr>
        <w:pStyle w:val="1"/>
        <w:spacing w:lineRule="auto" w:line="276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Дети часто видят несоответствие между словесным объяснением  правил безопасности взрослыми и их практическим выполнением самими взрослыми.</w:t>
      </w:r>
    </w:p>
    <w:p>
      <w:pPr>
        <w:pStyle w:val="1"/>
        <w:spacing w:lineRule="auto" w:line="276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уществует дефицит эффективной модели взаимодействия по данному направлению между субъектами, ответственными  за безопасность детей (ДОУ, семьёй,  ГИБДД и др.)  </w:t>
      </w:r>
    </w:p>
    <w:p>
      <w:pPr>
        <w:pStyle w:val="1"/>
        <w:spacing w:lineRule="auto" w:line="276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и методы формирования навыков безопасного поведения дошкольников, обогащение их личного опыта по взаимодействию с окружающим миром в дошкольных учреждениях чаще всего носят аудиторский характер, то есть, проводятся в помещении или на территории ДОУ. При этом основное внимание уделяется  разбору и  решению предполагаемых дорожных ситуаций с вымышленными персонажами. Находясь в реальной обстановке, на тротуаре перед светофором, который  регулирует именно их переход через дорогу, или просто двигаясь по тротуару, дети часто теряются, допускают ошибки, так как  у них недостаточно сформирован поведенческий стереотип в подобной ситуации. Очевидно, что сформировать его можно только многократным повторением практических действий самого ребёнка под руководством взрослого, воспитателя или родителя.</w:t>
      </w:r>
    </w:p>
    <w:p>
      <w:pPr>
        <w:pStyle w:val="1"/>
        <w:spacing w:lineRule="auto" w:line="276"/>
        <w:ind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положение   актуализирует необходимость  вынесения   педагогического процесса по формированию  у детей осознанного отношения к правилам безопасного поведения на  дороге и в транспорте, навыков безопасного поведения на улицах города из стен детского сада преимущественно в окружающий мир, природную и социальную среду. Признание приоритета семейного воспитания делает очевидным, что эту задачу можно решить только с помощью родителей и при их активном участии. 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Образовательная программа «Академия безопасности» направлена на решение следующих задач (в соответствии с ФГОС ДО):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оциально – коммуникативное развитие»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ение норм и ценностей, принятых в обществе; становление самостоятельности, целенаправленности и саморегуляции собственных действий; развитие социального интеллекта, формирование уважительного отношения и чувства принадлежности к своей семье и к сообществу детей и взрослых в Организации; формирование основ безопасного поведения в быту, социуме, природе.</w:t>
      </w:r>
    </w:p>
    <w:p>
      <w:pPr>
        <w:pStyle w:val="Style15"/>
        <w:numPr>
          <w:ilvl w:val="0"/>
          <w:numId w:val="7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ознавательное развитие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  <w:r>
        <w:rPr>
          <w:rFonts w:cs="Times New Roman" w:ascii="Times New Roman" w:hAnsi="Times New Roman"/>
          <w:sz w:val="28"/>
          <w:szCs w:val="24"/>
        </w:rPr>
        <w:t xml:space="preserve"> развитие интересов детей, любознательности и познавательной мотивации; формирование познавательных действий, становление сознания; формирование первичных представлений об объектах окружающего мира, о малой родине.</w:t>
      </w:r>
    </w:p>
    <w:p>
      <w:pPr>
        <w:pStyle w:val="Style15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ечевое развитие</w:t>
      </w:r>
      <w:r>
        <w:rPr>
          <w:rFonts w:cs="Times New Roman" w:ascii="Times New Roman" w:hAnsi="Times New Roman"/>
          <w:bCs/>
          <w:sz w:val="32"/>
          <w:szCs w:val="28"/>
        </w:rPr>
        <w:t>»:</w:t>
      </w:r>
      <w:r>
        <w:rPr>
          <w:rFonts w:eastAsia="Calibri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владение речью как средством общения и культуры; обогащение активного словаря; знакомство с детской литературой по теме «Правила дорожного движения». </w:t>
      </w:r>
    </w:p>
    <w:p>
      <w:pPr>
        <w:pStyle w:val="Style15"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Художественно – эстетическое развитие»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ализацию самостоятельной творческой деятельности детей изобразительной и конструктивно-модельной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Физическое развитие</w:t>
      </w:r>
      <w:r>
        <w:rPr>
          <w:rFonts w:cs="Times New Roman" w:ascii="Times New Roman" w:hAnsi="Times New Roman"/>
          <w:bCs/>
          <w:sz w:val="28"/>
          <w:szCs w:val="28"/>
        </w:rPr>
        <w:t xml:space="preserve">»: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ановление целенаправленности и саморегуляции в двигательной сфере; развитие координации движений, крупной и мелкой моторики; становление ценностей здорового образа жизни, овладение его элементарными нормами и правилами.</w:t>
      </w:r>
    </w:p>
    <w:p>
      <w:pPr>
        <w:pStyle w:val="Normal"/>
        <w:shd w:fill="FFFFFF" w:val="clear"/>
        <w:spacing w:before="225" w:after="2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направлена на расширение содержания базового компонента дошкольного образования, обеспечивает  всестороннее развитие личности ребенка  с учетом его индивидуальных и психофизических особенностей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Цель и задачи программы</w:t>
      </w:r>
    </w:p>
    <w:p>
      <w:pPr>
        <w:pStyle w:val="Normal"/>
        <w:suppressAutoHyphens w:val="true"/>
        <w:spacing w:before="0" w:after="0"/>
        <w:ind w:right="-8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Цели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Формирование у детей осознанного отношения к выполнению правил безопасного поведения на  дороге и в транспорте, навыков безопасного поведения на улицах города.</w:t>
      </w:r>
    </w:p>
    <w:p>
      <w:pPr>
        <w:pStyle w:val="Normal"/>
        <w:suppressAutoHyphens w:val="true"/>
        <w:spacing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здание эффективной модели  взаимодействия между МАДОУ, семьей  воспитанников и ГИБДД в создании условий для формирования у детей осознанного отношения к правилам безопасного поведения на  дороге и в транспорте, навыков безопасного поведения на улицах города.</w:t>
      </w:r>
    </w:p>
    <w:p>
      <w:pPr>
        <w:pStyle w:val="Normal"/>
        <w:suppressAutoHyphens w:val="true"/>
        <w:spacing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right="-8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Задачи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Style15"/>
        <w:numPr>
          <w:ilvl w:val="0"/>
          <w:numId w:val="6"/>
        </w:numPr>
        <w:suppressAutoHyphens w:val="true"/>
        <w:spacing w:before="0" w:after="0"/>
        <w:ind w:left="786" w:right="-81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вивать у детей способности к предвидению возможной опасности в конкретно меняющейся ситуации и построению адекватного безопасного поведения,</w:t>
      </w:r>
    </w:p>
    <w:p>
      <w:pPr>
        <w:pStyle w:val="Style15"/>
        <w:numPr>
          <w:ilvl w:val="0"/>
          <w:numId w:val="6"/>
        </w:numPr>
        <w:suppressAutoHyphens w:val="true"/>
        <w:spacing w:before="0" w:after="0"/>
        <w:ind w:left="786" w:right="-81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оспитывать в детях грамотных и ответственных  пешеходов и пассажиров;</w:t>
      </w:r>
    </w:p>
    <w:p>
      <w:pPr>
        <w:pStyle w:val="Style15"/>
        <w:numPr>
          <w:ilvl w:val="0"/>
          <w:numId w:val="6"/>
        </w:numPr>
        <w:suppressAutoHyphens w:val="true"/>
        <w:spacing w:before="0" w:after="0"/>
        <w:ind w:left="786" w:right="-81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пособствовать самореализации каждого ребенка, уважению к его личности.</w:t>
      </w:r>
    </w:p>
    <w:p>
      <w:pPr>
        <w:pStyle w:val="Style15"/>
        <w:numPr>
          <w:ilvl w:val="0"/>
          <w:numId w:val="6"/>
        </w:numPr>
        <w:suppressAutoHyphens w:val="true"/>
        <w:spacing w:before="0" w:after="0"/>
        <w:ind w:left="786" w:right="-81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рганизовать сетевое взаимодействие между МАДОУ, семьей  воспитанников и ГИБДД и других организаций в создании условий для формирования у детей осознанного отношения к правилам безопасного поведения на  дороге и в транспорте, навыков безопасного поведения на улицах города.  </w:t>
      </w:r>
    </w:p>
    <w:p>
      <w:pPr>
        <w:pStyle w:val="Style15"/>
        <w:numPr>
          <w:ilvl w:val="0"/>
          <w:numId w:val="6"/>
        </w:numPr>
        <w:suppressAutoHyphens w:val="true"/>
        <w:spacing w:before="0" w:after="0"/>
        <w:ind w:left="786" w:right="-81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ировать у родителей устойчивый интерес и ответственность за  безопасность детей как участников дорожного движения, привлекать их к совместной тематической деятельности с детьми, выработке единых требований и стиля общения с ребёнком в ДОУ и семье;</w:t>
      </w:r>
    </w:p>
    <w:p>
      <w:pPr>
        <w:pStyle w:val="Style15"/>
        <w:suppressAutoHyphens w:val="true"/>
        <w:spacing w:before="0" w:after="0"/>
        <w:ind w:left="786" w:right="-8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Style15"/>
        <w:suppressAutoHyphens w:val="true"/>
        <w:spacing w:before="0" w:after="0"/>
        <w:ind w:left="786" w:right="-8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Style15"/>
        <w:suppressAutoHyphens w:val="true"/>
        <w:spacing w:before="0" w:after="0"/>
        <w:ind w:left="786" w:right="-8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Предполагаемый результат освоения программы:</w:t>
      </w:r>
    </w:p>
    <w:p>
      <w:pPr>
        <w:pStyle w:val="Style15"/>
        <w:numPr>
          <w:ilvl w:val="0"/>
          <w:numId w:val="9"/>
        </w:numPr>
        <w:suppressAutoHyphens w:val="true"/>
        <w:spacing w:before="0" w:after="0"/>
        <w:ind w:left="644" w:right="-81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оспитание грамотного и ответственного пешехода и пассажира.</w:t>
      </w:r>
    </w:p>
    <w:p>
      <w:pPr>
        <w:pStyle w:val="Style15"/>
        <w:numPr>
          <w:ilvl w:val="0"/>
          <w:numId w:val="9"/>
        </w:numPr>
        <w:suppressAutoHyphens w:val="true"/>
        <w:spacing w:before="0" w:after="0"/>
        <w:ind w:left="644" w:right="-81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ие эффективной модели  взаимодействия между МАДОУ, семьей  воспитанников, ГИБДД (другими социальными партнёрами)  в создании условий для формирования у детей осознанного отношения к правилам безопасного поведения на  дороге и в транспорте, навыков безопасного поведения на улицах города.</w:t>
      </w:r>
    </w:p>
    <w:p>
      <w:pPr>
        <w:pStyle w:val="Style15"/>
        <w:numPr>
          <w:ilvl w:val="0"/>
          <w:numId w:val="9"/>
        </w:numPr>
        <w:suppressAutoHyphens w:val="true"/>
        <w:spacing w:before="0" w:after="0"/>
        <w:ind w:left="644" w:right="-81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вышение профессиональной компетентности воспитателей ДОУ.</w:t>
      </w:r>
    </w:p>
    <w:p>
      <w:pPr>
        <w:pStyle w:val="Style15"/>
        <w:numPr>
          <w:ilvl w:val="0"/>
          <w:numId w:val="9"/>
        </w:numPr>
        <w:suppressAutoHyphens w:val="true"/>
        <w:spacing w:before="0" w:after="0"/>
        <w:ind w:left="644" w:right="-81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вышение родительского уровня психолого-педагогической компетентности, гармонизация  детско-родительских отношений.</w:t>
      </w:r>
    </w:p>
    <w:p>
      <w:pPr>
        <w:pStyle w:val="Normal"/>
        <w:suppressAutoHyphens w:val="true"/>
        <w:spacing w:before="0" w:after="0"/>
        <w:ind w:left="426" w:right="-8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before="0" w:after="0"/>
        <w:ind w:right="-8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торая младшая группа: 3-4 года</w:t>
      </w:r>
    </w:p>
    <w:p>
      <w:pPr>
        <w:pStyle w:val="Normal"/>
        <w:suppressAutoHyphens w:val="true"/>
        <w:spacing w:before="0" w:after="0"/>
        <w:ind w:right="-8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Задачи:</w:t>
      </w:r>
    </w:p>
    <w:p>
      <w:pPr>
        <w:pStyle w:val="Style15"/>
        <w:numPr>
          <w:ilvl w:val="0"/>
          <w:numId w:val="3"/>
        </w:numPr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32"/>
          <w:szCs w:val="24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Формировать у детей познавательную мотивацию, первоначальные представления  о безопасном поведении. </w:t>
      </w:r>
    </w:p>
    <w:p>
      <w:pPr>
        <w:pStyle w:val="Style15"/>
        <w:numPr>
          <w:ilvl w:val="0"/>
          <w:numId w:val="3"/>
        </w:numPr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Уточнить представления детей об улице, её строении (дома, дорога). Познакомить с основными правилами уличного движения.</w:t>
      </w:r>
      <w:r>
        <w:rPr/>
        <w:t xml:space="preserve"> </w:t>
      </w:r>
      <w:r>
        <w:rPr>
          <w:rFonts w:cs="Times New Roman" w:ascii="Times New Roman" w:hAnsi="Times New Roman"/>
          <w:sz w:val="28"/>
          <w:lang w:eastAsia="ar-SA"/>
        </w:rPr>
        <w:t>Формировать навыки ориентации на местности вокруг детского сад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Уточнить представления о дороге (познакомить  детей с элементами дорог: что такое дорога, проезжая часть, тротуар). Уточнить представления о городском транспорте </w:t>
      </w:r>
      <w:r>
        <w:rPr>
          <w:rFonts w:cs="Times New Roman" w:ascii="Times New Roman" w:hAnsi="Times New Roman"/>
          <w:sz w:val="28"/>
          <w:szCs w:val="28"/>
          <w:lang w:eastAsia="ar-SA"/>
        </w:rPr>
        <w:t>(</w:t>
      </w:r>
      <w:r>
        <w:rPr>
          <w:rFonts w:cs="Times New Roman" w:ascii="Times New Roman" w:hAnsi="Times New Roman"/>
          <w:sz w:val="28"/>
          <w:szCs w:val="16"/>
          <w:lang w:eastAsia="ar-SA"/>
        </w:rPr>
        <w:t>о грузовых и легковых автомобилях, общественном транспорте</w:t>
      </w:r>
      <w:r>
        <w:rPr>
          <w:rFonts w:cs="Times New Roman" w:ascii="Times New Roman" w:hAnsi="Times New Roman"/>
          <w:sz w:val="28"/>
          <w:lang w:eastAsia="ar-SA"/>
        </w:rPr>
        <w:t>:</w:t>
      </w:r>
      <w:r>
        <w:rPr>
          <w:rFonts w:cs="Times New Roman" w:ascii="Times New Roman" w:hAnsi="Times New Roman"/>
          <w:sz w:val="4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16"/>
          <w:lang w:eastAsia="ar-SA"/>
        </w:rPr>
        <w:t>автобусе, троллейбусе, такси).</w:t>
      </w:r>
      <w:r>
        <w:rPr>
          <w:rFonts w:cs="Times New Roman" w:ascii="Times New Roman" w:hAnsi="Times New Roman"/>
          <w:sz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</w:rPr>
        <w:t>Систематизировать знания детей  о транспортных средствах, его видах, конструктивных особенностях.</w:t>
      </w:r>
      <w:r>
        <w:rPr>
          <w:rFonts w:cs="Times New Roman" w:ascii="Times New Roman" w:hAnsi="Times New Roman"/>
          <w:sz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</w:rPr>
        <w:t>Формировать навыки его классификации.</w:t>
      </w:r>
      <w:r>
        <w:rPr/>
        <w:t xml:space="preserve"> </w:t>
      </w:r>
    </w:p>
    <w:p>
      <w:pPr>
        <w:pStyle w:val="Style15"/>
        <w:numPr>
          <w:ilvl w:val="0"/>
          <w:numId w:val="3"/>
        </w:numPr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Познакомить детей с понятиями «светофор», «пешеходный переход»,  «пешеход». </w:t>
      </w:r>
      <w:r>
        <w:rPr>
          <w:rFonts w:cs="Times New Roman" w:ascii="Times New Roman" w:hAnsi="Times New Roman"/>
          <w:sz w:val="28"/>
          <w:szCs w:val="24"/>
          <w:lang w:eastAsia="ar-SA"/>
        </w:rPr>
        <w:t>Актуализировать знания  о сигналах светофора.</w:t>
      </w:r>
      <w:r>
        <w:rPr>
          <w:rFonts w:cs="Times New Roman" w:ascii="Times New Roman" w:hAnsi="Times New Roman"/>
          <w:sz w:val="28"/>
          <w:lang w:eastAsia="ar-SA"/>
        </w:rPr>
        <w:t xml:space="preserve"> Формировать навыки точных действий при определенных сигналах светофора: красный – стоять, зеленый – идите. Расширять знания детей о правилах поведения на улице, формировать навыки безопасного перехода улицы и дороги за руку со взрослым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lang w:eastAsia="ar-SA"/>
        </w:rPr>
        <w:t>Дать представление о дорогах  в зимнее время;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знакомить детей с правилами дорожного движения в зимний период. Создать условия для формирования у детей навыка безопасного поведения и передвижения по улице в зимний период времени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знакомить детей с работой инспектора ГИБДД (экипировка инспектора: светоотражающие элементы и атрибуты).</w:t>
      </w:r>
      <w:r>
        <w:rPr>
          <w:rFonts w:cs="Times New Roman" w:ascii="Times New Roman" w:hAnsi="Times New Roman"/>
          <w:sz w:val="28"/>
        </w:rPr>
        <w:t xml:space="preserve"> Познакомить с понятием «регулировщик»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ь представление детям о видах пешеходных переходов и способах передвижения по ним. Познакомить детей с правилами перехода по «наземному пешеходному переходу». Формировать умение применять имеющиеся знания в практических ситуациях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Формировать представления детей об общественном транспорте, его особенностями и правилах поведения пассажиров в общественном транспорте. Познакомить детей с понятием «Остановка общественного транспорта»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накомить детей с дорожными знаками</w:t>
      </w:r>
      <w:r>
        <w:rPr>
          <w:rFonts w:cs="Times New Roman" w:ascii="Times New Roman" w:hAnsi="Times New Roman"/>
          <w:sz w:val="32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4"/>
        </w:rPr>
        <w:t>«Пешеходный переход», «Остановка автобуса», «Остановка троллейбуса», «Остановка трамвая», «Наземный переход», «Подземный переход», «Велосипедная дорожка», «Движение на велосипедах запрещено», правилами ПДД.  Познакомить с понятиями «запрещающий знак», «разрешающий знак». Формировать первоначальные навыки безопасной езды на велосипеде.</w:t>
      </w:r>
    </w:p>
    <w:p>
      <w:pPr>
        <w:pStyle w:val="Normal"/>
        <w:suppressAutoHyphens w:val="true"/>
        <w:spacing w:before="0" w:after="0"/>
        <w:ind w:right="-8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Ожидаемый результат:</w:t>
      </w:r>
    </w:p>
    <w:p>
      <w:pPr>
        <w:pStyle w:val="Style15"/>
        <w:numPr>
          <w:ilvl w:val="0"/>
          <w:numId w:val="1"/>
        </w:numPr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32"/>
          <w:szCs w:val="24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lang w:eastAsia="ar-SA"/>
        </w:rPr>
        <w:t xml:space="preserve">У детей сформирована познавательная мотивация, первоначальные представления  о безопасном поведении. </w:t>
      </w:r>
    </w:p>
    <w:p>
      <w:pPr>
        <w:pStyle w:val="Style15"/>
        <w:numPr>
          <w:ilvl w:val="0"/>
          <w:numId w:val="1"/>
        </w:numPr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Дети имеют представления об улице, её строении, знакомы с основными правилами уличного движения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Дети имеют представления о дороге, городском транспорте </w:t>
      </w:r>
      <w:r>
        <w:rPr>
          <w:rFonts w:cs="Times New Roman" w:ascii="Times New Roman" w:hAnsi="Times New Roman"/>
          <w:sz w:val="28"/>
          <w:szCs w:val="28"/>
          <w:lang w:eastAsia="ar-SA"/>
        </w:rPr>
        <w:t>(</w:t>
      </w:r>
      <w:r>
        <w:rPr>
          <w:rFonts w:cs="Times New Roman" w:ascii="Times New Roman" w:hAnsi="Times New Roman"/>
          <w:sz w:val="28"/>
          <w:szCs w:val="16"/>
          <w:lang w:eastAsia="ar-SA"/>
        </w:rPr>
        <w:t>о грузовых и легковых автомобилях, общественном транспорте</w:t>
      </w:r>
      <w:r>
        <w:rPr>
          <w:rFonts w:cs="Times New Roman" w:ascii="Times New Roman" w:hAnsi="Times New Roman"/>
          <w:sz w:val="28"/>
          <w:lang w:eastAsia="ar-SA"/>
        </w:rPr>
        <w:t>:</w:t>
      </w:r>
      <w:r>
        <w:rPr>
          <w:rFonts w:cs="Times New Roman" w:ascii="Times New Roman" w:hAnsi="Times New Roman"/>
          <w:sz w:val="4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16"/>
          <w:lang w:eastAsia="ar-SA"/>
        </w:rPr>
        <w:t>автобусе, троллейбусе, такси).</w:t>
      </w:r>
      <w:r>
        <w:rPr>
          <w:rFonts w:cs="Times New Roman" w:ascii="Times New Roman" w:hAnsi="Times New Roman"/>
          <w:sz w:val="28"/>
          <w:lang w:eastAsia="ar-SA"/>
        </w:rPr>
        <w:t xml:space="preserve">  Дети имеют представления</w:t>
      </w:r>
      <w:r>
        <w:rPr>
          <w:rFonts w:cs="Times New Roman" w:ascii="Times New Roman" w:hAnsi="Times New Roman"/>
          <w:sz w:val="28"/>
        </w:rPr>
        <w:t xml:space="preserve"> о транспортных средствах, его видах, конструктивных особенностях.</w:t>
      </w:r>
      <w:r>
        <w:rPr>
          <w:rFonts w:cs="Times New Roman" w:ascii="Times New Roman" w:hAnsi="Times New Roman"/>
          <w:sz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</w:rPr>
        <w:t>Формированы навыки его классификации.</w:t>
      </w:r>
    </w:p>
    <w:p>
      <w:pPr>
        <w:pStyle w:val="Style15"/>
        <w:numPr>
          <w:ilvl w:val="0"/>
          <w:numId w:val="1"/>
        </w:numPr>
        <w:suppressLineNumbers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ar-SA"/>
        </w:rPr>
        <w:t xml:space="preserve">Дети имеют представления о понятии «светофор», «пешеходный переход»,  «пешеход»,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о сигналах светофора. У детей сформированы </w:t>
      </w:r>
      <w:r>
        <w:rPr>
          <w:rFonts w:cs="Times New Roman" w:ascii="Times New Roman" w:hAnsi="Times New Roman"/>
          <w:sz w:val="28"/>
          <w:lang w:eastAsia="ar-SA"/>
        </w:rPr>
        <w:t>навыки безопасного перехода улицы и дорог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lang w:eastAsia="ar-SA"/>
        </w:rPr>
        <w:t>Дети имеют представления о дорогах  в зимнее время, о</w:t>
      </w:r>
      <w:r>
        <w:rPr>
          <w:rFonts w:cs="Times New Roman" w:ascii="Times New Roman" w:hAnsi="Times New Roman"/>
          <w:sz w:val="28"/>
        </w:rPr>
        <w:t xml:space="preserve"> правилах дорожного движения в  зимний период. </w:t>
      </w:r>
      <w:r>
        <w:rPr>
          <w:rFonts w:cs="Times New Roman" w:ascii="Times New Roman" w:hAnsi="Times New Roman"/>
          <w:sz w:val="28"/>
          <w:szCs w:val="24"/>
        </w:rPr>
        <w:t>Дети знакомы с правилами «Где можно кататься на санках». Могут применять знания на практик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ти имеют представления о работе ГИБДД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 детей сформированы представления о правилах безопасности движения в качестве пешехода и пассажира транспортного средства. Дети знакомы с особенностями движения общественного транспорта и с правилами поведения пассажиров в общественном транспорте. Могут применять  знания на практик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ти имеют представления о видах пешеходных переходов и способах передвижения по ним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ети имеют представления о дорожных знаках, правилах ПДД</w:t>
      </w:r>
      <w:r>
        <w:rPr>
          <w:rFonts w:cs="Times New Roman" w:ascii="Times New Roman" w:hAnsi="Times New Roman"/>
          <w:sz w:val="32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Дети знакомы с правилами поведения на дороге, тротуаре, улице, с правилами передвижения на детских велосипедах. Могут применять полученные знания на практи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редняя группа (4-5 лет)</w:t>
      </w:r>
    </w:p>
    <w:p>
      <w:pPr>
        <w:pStyle w:val="Style15"/>
        <w:suppressLineNumbers/>
        <w:suppressAutoHyphens w:val="true"/>
        <w:spacing w:before="0" w:after="0"/>
        <w:ind w:left="1004" w:hanging="0"/>
        <w:contextualSpacing/>
        <w:jc w:val="both"/>
        <w:rPr>
          <w:rFonts w:ascii="Times New Roman" w:hAnsi="Times New Roman" w:cs="Times New Roman"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Задачи: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 xml:space="preserve"> </w:t>
      </w:r>
    </w:p>
    <w:p>
      <w:pPr>
        <w:pStyle w:val="Style15"/>
        <w:numPr>
          <w:ilvl w:val="0"/>
          <w:numId w:val="2"/>
        </w:numPr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32"/>
          <w:szCs w:val="24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Формировать у детей познавательную мотивацию, первоначальные представления  о безопасном поведении. </w:t>
      </w:r>
    </w:p>
    <w:p>
      <w:pPr>
        <w:pStyle w:val="Style15"/>
        <w:numPr>
          <w:ilvl w:val="0"/>
          <w:numId w:val="2"/>
        </w:numPr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Дополнить и конкретизировать представления детей об улицах, их строении и разнообразии, правилах  безопасного поведения на них (дома  на улицах могут быть разными и иметь разное назначение, дороги могут быть тоже разными, на правила поведения для  всех улиц одинаковые и их нужно всем обязательно выполнять). Формировать навыки безопасного (прохода) перехода  улицы детьми группой и по одному в сопровождении взрослых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Расширить представления детей  о дороге (познакомить  детей с такими понятиями как «разделительная полоса», «полоса движения», «обочина»). Расширить представления о городском транспорте </w:t>
      </w:r>
      <w:r>
        <w:rPr>
          <w:rFonts w:cs="Times New Roman" w:ascii="Times New Roman" w:hAnsi="Times New Roman"/>
          <w:sz w:val="28"/>
          <w:szCs w:val="28"/>
          <w:lang w:eastAsia="ar-SA"/>
        </w:rPr>
        <w:t>(ввести понятия машин специального назначения: «скорая помощь», «пожарная», «полиция», «газовая служба» познакомить их с конструктивными особенностями)</w:t>
      </w:r>
      <w:r>
        <w:rPr>
          <w:rFonts w:cs="Times New Roman" w:ascii="Times New Roman" w:hAnsi="Times New Roman"/>
          <w:sz w:val="28"/>
          <w:szCs w:val="16"/>
          <w:lang w:eastAsia="ar-SA"/>
        </w:rPr>
        <w:t>.</w:t>
      </w:r>
      <w:r>
        <w:rPr>
          <w:rFonts w:cs="Times New Roman" w:ascii="Times New Roman" w:hAnsi="Times New Roman"/>
          <w:sz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</w:rPr>
        <w:t>Формировать навыки безопасного движения по тротуару, умение предвидеть возможную опасность и избежать ее.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Дополнить представления детей о светофоре и других средствах регулирования движения на дороге (познакомить с некоторыми видами светофоров для пешеходов, назначении звукового сигнала), обязанностях пешехода. Формировать у детей навыки безопасного движения по тротуару и через проезжую часть дороги по пешеходному переходу группой и по одному в сопровождении взрослых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lang w:eastAsia="ar-SA"/>
        </w:rPr>
        <w:t>Дополнить представления детей о дорогах  в зимнее время, их особенностях;</w:t>
      </w:r>
      <w:r>
        <w:rPr>
          <w:rFonts w:cs="Times New Roman" w:ascii="Times New Roman" w:hAnsi="Times New Roman"/>
          <w:sz w:val="32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актуализировать знания детей о правилах безопасного движения </w:t>
      </w:r>
      <w:r>
        <w:rPr>
          <w:rFonts w:cs="Times New Roman" w:ascii="Times New Roman" w:hAnsi="Times New Roman"/>
          <w:sz w:val="28"/>
        </w:rPr>
        <w:t>на улицах, дорогах в зимний период.</w:t>
      </w:r>
      <w:r>
        <w:rPr>
          <w:rFonts w:cs="Times New Roman" w:ascii="Times New Roman" w:hAnsi="Times New Roman"/>
          <w:sz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ормировать умение находить безопасный путь для передвижения по улице в зимний период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Расширить представление детей о видах дорог, перекрестке, работе регулировщика, средствах регулирования дорожного движения. Формировать навыки осмотрительности в незнакомых и сложных ситуациях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знакомить детей с разными видами пешеходных переходов, их изображением  на дорожных знаках, правилах  передвижения по ним. Формировать практические навыки безопасного передвижения  по «наземному пешеходному переходу»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ширять представлений детей об общественном транспорте, местах его ожидания, особенностях движения. Актуализировать знания детей  о правилах поведения в общественном  транспорте и обязанностях пассажиров. Формировать навыки безопасного поведения при пользовании общественным транспортом (ожидать на остановке, правильно совершать посадку и высадку, сидеть во время движения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ширять представление детей о дорожных знаках, их значении для безопасности водителей и пешеходов. Закреплять знания правил дорожного движения для пешеходов и велосипедистов (двигаться строго в определенных местах). Формировать чувство уверенности детей в себе, осмотрительности в незнакомых и сложных ситуац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Ожидаемый результат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У детей сформирована познавательная мотивация, первоначальные представления  о безопасном поведении.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lang w:eastAsia="ar-SA"/>
        </w:rPr>
        <w:t>Дети имеют представления детей об улицах, их строении и разнообразии, правилах безопасного поведения на них (дома  на улицах могут быть разными и иметь разное назначение, дороги могут быть тоже разными, но правила поведения для  всех улиц одинаковые и их нужно всем обязательно выполнять). Дети имеют навыки безопасного (прохода) перехода улицы детьми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Дети имеют представления о дороге (сформированы такие понятия как «разделительная полоса», «обочина», «полоса движения»). Расширены представления о городском транспорте </w:t>
      </w:r>
      <w:r>
        <w:rPr>
          <w:rFonts w:cs="Times New Roman" w:ascii="Times New Roman" w:hAnsi="Times New Roman"/>
          <w:sz w:val="28"/>
          <w:szCs w:val="28"/>
          <w:lang w:eastAsia="ar-SA"/>
        </w:rPr>
        <w:t>(знакомы с разнообразием машин специального назначения: «скорая помощь», «пожарная», «полиция», «газовая служба» и с их конструктивными особенностями)</w:t>
      </w:r>
      <w:r>
        <w:rPr>
          <w:rFonts w:cs="Times New Roman" w:ascii="Times New Roman" w:hAnsi="Times New Roman"/>
          <w:sz w:val="28"/>
          <w:szCs w:val="16"/>
          <w:lang w:eastAsia="ar-SA"/>
        </w:rPr>
        <w:t>.</w:t>
      </w:r>
      <w:r>
        <w:rPr>
          <w:rFonts w:cs="Times New Roman" w:ascii="Times New Roman" w:hAnsi="Times New Roman"/>
          <w:sz w:val="28"/>
          <w:lang w:eastAsia="ar-SA"/>
        </w:rPr>
        <w:t xml:space="preserve"> С</w:t>
      </w:r>
      <w:r>
        <w:rPr>
          <w:rFonts w:cs="Times New Roman" w:ascii="Times New Roman" w:hAnsi="Times New Roman"/>
          <w:sz w:val="28"/>
        </w:rPr>
        <w:t>формированы первоначальные навыки безопасного движения по тротуару, умение предвидеть возможную опасность и избежать ее.</w:t>
      </w:r>
      <w:r>
        <w:rPr/>
        <w:t xml:space="preserve"> </w:t>
      </w:r>
    </w:p>
    <w:p>
      <w:pPr>
        <w:pStyle w:val="Style15"/>
        <w:numPr>
          <w:ilvl w:val="0"/>
          <w:numId w:val="5"/>
        </w:numPr>
        <w:suppressLineNumbers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ar-SA"/>
        </w:rPr>
        <w:t>Сформированы представления о светофоре и других средствах регулирования движения на дороге (дети знакомы с некоторыми видами светофоров для пешеходов, назначении звукового сигнала), обязанностях пешехода. У детей сформированы навыки безопасного движения по тротуару и через проезжую часть дороги по пешеходному переходу группой и по одному в сопровождении взрослых.</w:t>
      </w:r>
    </w:p>
    <w:p>
      <w:pPr>
        <w:pStyle w:val="Style15"/>
        <w:numPr>
          <w:ilvl w:val="0"/>
          <w:numId w:val="5"/>
        </w:numPr>
        <w:suppressLineNumbers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ar-SA"/>
        </w:rPr>
        <w:t>Дети имеют достаточные представления о дорогах в зимнее время, их особенностях;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8"/>
          <w:lang w:eastAsia="ar-SA"/>
        </w:rPr>
        <w:t>Сформированы навыки ориентировки на местности вокруг детского сада, грамотного реагирования на опасные дорожные участки и ситуации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Расширены представления детей о видах дорог, перекрестке, работе регулировщика, средствах регулирования дорожного движения. Сформированы навыки осмотрительности в незнакомых и сложных ситуациях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ети имеют представления о разных видах пешеходных переходов, их изображением на дорожных знаках, правилах передвижения по ним, умеют применять имеющиеся знания в практических ситуациях.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формированы навыки безопасного передвижения по «наземному пешеходному переходу»,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сширены представления у детей об общественном транспорте, местах его ожидания, особенностях движения. Актуализированы знания детей о правилах поведения в общественном транспорте и обязанностях пассажиров. Сформированы навыки безопасного поведения при пользовании общественным транспортом (ожидать на остановке, правильно совершать посадку и высадку, сидеть во время движения)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>Сформированы представления детей о дорожных знаках, их значении для безопасности водителей и пешеходов. Закреплены знания правил дорожного движения для пешеходов и велосипедистов (двигаться строго в определенных местах). Сформировано чувство уверенности детей в себе, осмотрительности в незнакомых и сложных ситуациях.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группа (5-6 лет)</w:t>
      </w:r>
    </w:p>
    <w:p>
      <w:pPr>
        <w:pStyle w:val="Style15"/>
        <w:suppressLineNumbers/>
        <w:spacing w:before="0" w:after="0"/>
        <w:ind w:left="100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Задачи:</w:t>
      </w:r>
    </w:p>
    <w:p>
      <w:pPr>
        <w:pStyle w:val="Style15"/>
        <w:numPr>
          <w:ilvl w:val="0"/>
          <w:numId w:val="8"/>
        </w:numPr>
        <w:suppressLineNumbers/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Формировать у детей познавательную мотивацию, первоначальные представления  о безопасном поведении.</w:t>
      </w:r>
    </w:p>
    <w:p>
      <w:pPr>
        <w:pStyle w:val="Style15"/>
        <w:numPr>
          <w:ilvl w:val="0"/>
          <w:numId w:val="8"/>
        </w:numPr>
        <w:suppressLineNumbers/>
        <w:suppressAutoHyphens w:val="true"/>
        <w:spacing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сширить знания детей о составных частях улицы, закрепить названия основных частей улицы.</w:t>
      </w:r>
      <w:r>
        <w:rPr>
          <w:rFonts w:cs="Times New Roman" w:ascii="Times New Roman" w:hAnsi="Times New Roman"/>
          <w:sz w:val="28"/>
          <w:lang w:eastAsia="ar-SA"/>
        </w:rPr>
        <w:t xml:space="preserve"> Познакомить с понятиями проулок, переулок. Формировать навыки безопасного прохождения по пешеходному переходу и без него группой и по одному в сопровождении взрослого.</w:t>
      </w:r>
    </w:p>
    <w:p>
      <w:pPr>
        <w:pStyle w:val="Style15"/>
        <w:numPr>
          <w:ilvl w:val="0"/>
          <w:numId w:val="8"/>
        </w:numPr>
        <w:suppressLineNumbers/>
        <w:suppressAutoHyphens w:val="true"/>
        <w:spacing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lang w:eastAsia="ar-SA"/>
        </w:rPr>
        <w:t>Конкретизировать знания детей о дороге. Познакомить с понятием «Бордюр» и его назначением. Расширить знания о машинах специального назначения: большегрузные машины (фуры, панелевоз, лесовозы).  В</w:t>
      </w:r>
      <w:r>
        <w:rPr>
          <w:rFonts w:cs="Times New Roman" w:ascii="Times New Roman" w:hAnsi="Times New Roman"/>
          <w:sz w:val="28"/>
          <w:szCs w:val="28"/>
          <w:lang w:eastAsia="ar-SA"/>
        </w:rPr>
        <w:t>вести понятие «линия заноса». Продолжать ф</w:t>
      </w:r>
      <w:r>
        <w:rPr>
          <w:rFonts w:cs="Times New Roman" w:ascii="Times New Roman" w:hAnsi="Times New Roman"/>
          <w:sz w:val="28"/>
        </w:rPr>
        <w:t>ормировать навыки безопасного движения по тротуару, умение предвидеть возможную опасность и избежать ее.</w:t>
      </w:r>
    </w:p>
    <w:p>
      <w:pPr>
        <w:pStyle w:val="Style15"/>
        <w:numPr>
          <w:ilvl w:val="0"/>
          <w:numId w:val="8"/>
        </w:numPr>
        <w:suppressLineNumbers/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Расширить представления  детей о светофорах для различного вида транспорта (автомобильный, железнодорожный). Продолжать формировать у детей навыки безопасного движения по тротуару и через проезжую часть дороги по регулируемому пешеходному переходу группой и по одному в сопровождении взрослых, умение выбирать наиболее безопасный переход по нерегулируемому участку дороги.</w:t>
      </w:r>
    </w:p>
    <w:p>
      <w:pPr>
        <w:pStyle w:val="Style15"/>
        <w:numPr>
          <w:ilvl w:val="0"/>
          <w:numId w:val="8"/>
        </w:numPr>
        <w:suppressLineNumbers/>
        <w:suppressAutoHyphens w:val="true"/>
        <w:spacing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lang w:eastAsia="ar-SA"/>
        </w:rPr>
        <w:t xml:space="preserve">Расширять  представления детей об особенностях поведения на дорогах   в зимнее время. Формировать навыки правильного реагирования на опасные дорожные ситуации в зимний период. </w:t>
      </w:r>
    </w:p>
    <w:p>
      <w:pPr>
        <w:pStyle w:val="Style15"/>
        <w:numPr>
          <w:ilvl w:val="0"/>
          <w:numId w:val="8"/>
        </w:numPr>
        <w:suppressLineNumbers/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Расширять  знания детей о работе регулировщика. Формировать умение выполнять действия в соответствии с сигналом регулировщика.  </w:t>
      </w:r>
    </w:p>
    <w:p>
      <w:pPr>
        <w:pStyle w:val="Style15"/>
        <w:numPr>
          <w:ilvl w:val="0"/>
          <w:numId w:val="8"/>
        </w:numPr>
        <w:suppressLineNumbers/>
        <w:suppressAutoHyphens w:val="true"/>
        <w:spacing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4"/>
        </w:rPr>
        <w:t>Расширить представление о значении и назначении подземного и надземного перехода.  Формировать навыки безопасного передвижения  по «наземному и подземному пешеходному переходу», умение применять имеющиеся знания в практических ситуациях.</w:t>
      </w:r>
    </w:p>
    <w:p>
      <w:pPr>
        <w:pStyle w:val="Style15"/>
        <w:numPr>
          <w:ilvl w:val="0"/>
          <w:numId w:val="8"/>
        </w:numPr>
        <w:suppressLineNumbers/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истематизировать знания детей об общественном транспорте, местах его ожидания, особенностях движения. Продолжать формировать навыки безопасного поведения в местах ожидания общественного транспорта (ожидать на остановке, правильно совершать посадку и высадку), и во время передвижения в нем (сидеть во время движения транспорта, пользоваться ремнями безопасности).</w:t>
      </w:r>
    </w:p>
    <w:p>
      <w:pPr>
        <w:pStyle w:val="Style15"/>
        <w:numPr>
          <w:ilvl w:val="0"/>
          <w:numId w:val="8"/>
        </w:numPr>
        <w:suppressLineNumbers/>
        <w:suppressAutoHyphens w:val="true"/>
        <w:spacing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4"/>
        </w:rPr>
        <w:t>Систематизировать и закрепить  знания  детей о дорожных знаках, правилах ПДД, их значении для безопасного передвижения на различных видах транспорта (включая велосипеды и самокаты). Формировать навыки безопасного передвижения на велосипеде, самокате,  умение предвидеть возможную опасность и избежать ее.</w:t>
      </w:r>
    </w:p>
    <w:p>
      <w:pPr>
        <w:pStyle w:val="Style15"/>
        <w:suppressLineNumbers/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й результат:</w:t>
      </w:r>
    </w:p>
    <w:p>
      <w:pPr>
        <w:pStyle w:val="Normal"/>
        <w:numPr>
          <w:ilvl w:val="1"/>
          <w:numId w:val="8"/>
        </w:numPr>
        <w:rPr>
          <w:rFonts w:ascii="Times New Roman" w:hAnsi="Times New Roman" w:eastAsia="Droid Sans Fallback;MS Mincho" w:cs="Times New Roman"/>
          <w:kern w:val="2"/>
          <w:sz w:val="28"/>
          <w:szCs w:val="28"/>
          <w:lang w:eastAsia="en-US"/>
        </w:rPr>
      </w:pPr>
      <w:r>
        <w:rPr>
          <w:rFonts w:eastAsia="Droid Sans Fallback;MS Mincho" w:cs="Times New Roman" w:ascii="Times New Roman" w:hAnsi="Times New Roman"/>
          <w:kern w:val="2"/>
          <w:sz w:val="28"/>
          <w:szCs w:val="28"/>
          <w:lang w:eastAsia="en-US"/>
        </w:rPr>
        <w:t xml:space="preserve">У детей сформирована познавательная мотивация, первоначальные представления  о безопасном поведении. </w:t>
      </w:r>
    </w:p>
    <w:p>
      <w:pPr>
        <w:pStyle w:val="Standard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меют представление об улице, переулке, проулке. У детей сформирован устойчивый навык безопасного передвижения по дороге с пешеходным переходом и без него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eastAsia="Droid Sans Fallback;MS Mincho" w:cs="Times New Roman" w:ascii="Times New Roman" w:hAnsi="Times New Roman"/>
          <w:kern w:val="2"/>
          <w:sz w:val="28"/>
          <w:szCs w:val="28"/>
          <w:lang w:eastAsia="en-US"/>
        </w:rPr>
        <w:t>Дети имеют представления о дороге, знакомы с понятием «Бордюр» и его назначением. Различают и называют машины специального назначения: большегрузные машины (фуры, панелевоз, лесовозы). Знакомы с понятием «линия заноса». Сформированы навыки безопасного движения по тротуару, умение предвидеть возможную опасность и избежать ее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eastAsia="Droid Sans Fallback;MS Mincho" w:cs="Times New Roman" w:ascii="Times New Roman" w:hAnsi="Times New Roman"/>
          <w:kern w:val="2"/>
          <w:sz w:val="28"/>
          <w:szCs w:val="28"/>
          <w:lang w:eastAsia="en-US"/>
        </w:rPr>
        <w:t>Дети имеют  представления о светофорах для различных видов транспорта и других средствах регулирования движения на дороге. У детей сформированы навыки безопасного движения по тротуару и через проезжую часть дороги по регулируемому пешеходному переходу группой и по одному в сопровождении взрослых, умение выбирать наиболее безопасный переход по нерегулируемому участку дороги.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eastAsia="Droid Sans Fallback;MS Mincho" w:cs="Times New Roman"/>
          <w:kern w:val="2"/>
          <w:sz w:val="28"/>
          <w:szCs w:val="28"/>
          <w:lang w:eastAsia="en-US"/>
        </w:rPr>
      </w:pPr>
      <w:r>
        <w:rPr>
          <w:rFonts w:eastAsia="Droid Sans Fallback;MS Mincho" w:cs="Times New Roman" w:ascii="Times New Roman" w:hAnsi="Times New Roman"/>
          <w:kern w:val="2"/>
          <w:sz w:val="28"/>
          <w:szCs w:val="28"/>
          <w:lang w:eastAsia="en-US"/>
        </w:rPr>
        <w:t xml:space="preserve">Дети имеют  представления  об особенностях поведения на дорогах   в зимнее время. Сформированы навыки правильного реагирования на опасные дорожные ситуации в зимний период. 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eastAsia="Droid Sans Fallback;MS Mincho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имеют представления  о работе регулировщика. Сформированы умения выполнять действия в соответствии с сигналом регулировщика. 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eastAsia="Droid Sans Fallback;MS Mincho" w:cs="Times New Roman" w:ascii="Times New Roman" w:hAnsi="Times New Roman"/>
          <w:kern w:val="2"/>
          <w:sz w:val="28"/>
          <w:szCs w:val="28"/>
          <w:lang w:eastAsia="en-US"/>
        </w:rPr>
        <w:t>Дети имеют представление о значении и назначении подземного и надземного перехода.  Сформированы навыки безопасного передвижения  по «наземному и подземному пешеходному переходу», умение применять имеющиеся знания в практических ситуациях.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eastAsia="Droid Sans Fallback;MS Mincho" w:cs="Times New Roman"/>
          <w:kern w:val="2"/>
          <w:sz w:val="28"/>
          <w:szCs w:val="28"/>
          <w:lang w:eastAsia="en-US"/>
        </w:rPr>
      </w:pPr>
      <w:r>
        <w:rPr>
          <w:rFonts w:eastAsia="Droid Sans Fallback;MS Mincho" w:cs="Times New Roman" w:ascii="Times New Roman" w:hAnsi="Times New Roman"/>
          <w:kern w:val="2"/>
          <w:sz w:val="28"/>
          <w:szCs w:val="28"/>
          <w:lang w:eastAsia="en-US"/>
        </w:rPr>
        <w:t>Дети имеют представления об общественном транспорте, местах его ожидания, особенностях движения. Сформирован навык безопасного поведения в местах ожидания общественного транспорта (ожидать на остановке, правильно совершать посадку и высадку), и во время передвижения в нем (сидеть во время движения транспорта, пользоваться ремнями безопасности)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</w:t>
      </w:r>
      <w:r>
        <w:rPr>
          <w:rFonts w:eastAsia="Droid Sans Fallback;MS Mincho" w:cs="Times New Roman" w:ascii="Times New Roman" w:hAnsi="Times New Roman"/>
          <w:kern w:val="2"/>
          <w:sz w:val="28"/>
          <w:szCs w:val="28"/>
          <w:lang w:eastAsia="en-US"/>
        </w:rPr>
        <w:t>ориентируются в дорожных знаках и правилах ПДД, понимают их содержание, значение для безопасного передвижения на различных видах транспорта (включая велосипеды и самокаты). Сформированы навыки безопасного передвижения на велосипеде, самокате,  умение предвидеть возможную опасность и избежать е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группа (6-7 ле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ть у детей навыки сознательного отношения соблюдения правил безопасного поведения и передвижения (на улице, на дороге, во дворе), по одному и группой в сопровождении взрослого через организацию экскурсий и целевых прогулок за пределы детского са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уализировать знания детей о составных частях улицы. Конкретизировать и дополнить представления детей площади, проспекте (размеры и строение улиц могут быть разным, но передвижение и правила безопасного поведения для всех одинаковые, и их необходимо соблюдать все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ширить и систематизировать знания детей о дороге (шоссе, магистраль), о безопасном  поведение и адекватном реагировании в разных дорожных ситуациях на различных видах дороги. Расширить знания детей о различных видах транспорта, в том числе о большегрузном транспорте (закрепить понятия - линия заноса, тормозной путь, движение по инер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зировать имеющиеся знания и  представления детей о светофоре, различных видах светофоров (трехцветный светофор, двуцветный, с поворотом светофора), места установки и их назначение. Развивать наблюдательность, логическое мышление, формировать навык  внимательного пешех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ктуализировать знания детей о правилах поведения на улицах и дорогах города и местах большого скопления транспорта в зимнее время. Продолжать формировать у детей навык безопасного поведения и передвижения по улице в зимний период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Расширить знания детей о сигналах регулировщика и их соответствие сигналам светофора. Формировать навык внимательного и безопасного поведения при переходе улицы на перекрестках го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Актуализировать и  систематизировать знания о правилах безопасного передвижения по различным видам пешеходных переходов. Формировать навык  безопасного частично-самостоятельного/самостоятельного передвижения по различным видам пешеходных переход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ктуализировать знания детей о местах ожидания различного пассажирского транспорта и правилах безопасного поведения на них. Формировать навыки самостоятельного, безопасного поведения в пассажирском транспорте и местах его ожидания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ктуализировать знания детей о дорожных знаках, их видах, значении и назначении. Формировать навыки грамотного применения знаний о дорожных знаках и соблюдения правил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й результа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Дети могут применить на практике полученные знания о безопасном поведении на улице, умеют самостоятельно решать специально созданные проблемные ситуации, возникающие во дворе и на проезжей части. Способны  передвигаться группой, соблюдая правила дорожного движения с взрослыми, на дальние расстояния за пределы дошко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Дети знают  и называют различные части улицы, могут визуально различать и называть отличия площади, проспекта. Знают правила безопасного поведения на них. Дети имеют навыки безопасного частично-самостоятельного/самостоятельного передвижения через них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3. Соблюдают правила безопасного  поведения и могут адекватно реагировать в разных дорожных ситуациях на различных видах дороги. Дошкольники понимают сложность передвижения различных видов транспорта по дороге шоссе, магистрали, в том числе об опасностях передвижения большегрузного транспорта. Знают такие понятия, как «линия заноса», «тормозной путь», «движение по инер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знают и называют различные виды светофоров (трехцветный светофор, двуцветный, с поворотом светофора), места их установки и назначение. Развита наблюдательность, логическое мышление, сформирован навык  «внимательного пешеход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ктуализированы знания детей о правилах поведения на улицах и дорогах города и местах большого скопления транспорта в зимнее время. Созданы условия для формирования у детей навыка безопасного поведения и передвижения по улице в зимний период времен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Расширены знания детей о сигналах регулировщика и их соответствие сигналам светофора. Сформированы навыки внимательного и безопасного поведения при переходе улицы на перекрестках гор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ктуализированы знания детей о правилах безопасного передвижения по тротуару, пешеходной дорожке и обочине; расширины представления детей о различных видах пешеходных переходов (подземный переход, наземный); сформирован навык  внимательного частично-самостоятельного/самостоятельного  передвижения через улиц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ети знают и применяют на практике правила безопасного поведения местах ожидания различного пассажирского транспорта. Сформированы навыки самостоятельного, безопасного поведения в пассажирском транспорте и местах его ожи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ети знают и называют дорожные знаки, их виды, значение  и назначение. Сформирован навык осознанного понимания дорожных знаков и внимательного соблюдения правил дорожного движения.</w:t>
      </w:r>
    </w:p>
    <w:p>
      <w:pPr>
        <w:pStyle w:val="1"/>
        <w:spacing w:lineRule="auto" w:line="276"/>
        <w:ind w:right="-8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принципы:</w:t>
      </w:r>
    </w:p>
    <w:p>
      <w:pPr>
        <w:pStyle w:val="1"/>
        <w:spacing w:lineRule="auto" w:line="276"/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грамма базируется на системном  и сетевом  подходе к решению вопроса безопасности детей;</w:t>
      </w:r>
    </w:p>
    <w:p>
      <w:pPr>
        <w:pStyle w:val="1"/>
        <w:spacing w:lineRule="auto" w:line="276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 мероприятия носят развивающий, деятельностный,  характер, где результаты и выводы не навязываются детям, не преподносятся как данность, а органично вытекают из того, что дети видели, где были непосредственными участниками или свидетелями, что вызвало их заинтересованность;</w:t>
      </w:r>
    </w:p>
    <w:p>
      <w:pPr>
        <w:pStyle w:val="1"/>
        <w:spacing w:lineRule="auto" w:line="276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почтение отдается профилактическим мероприятиям дорожно-транспортного травматизма, позволяющим усвоить безопасные поведенческие сценарии не только на уровне правил, но и  благодаря непосредственному участию в них, воспроизводству их в необходимых условиях, при использовании знаний, добытых самостоятельным путём.</w:t>
      </w:r>
    </w:p>
    <w:p>
      <w:pPr>
        <w:pStyle w:val="1"/>
        <w:spacing w:lineRule="auto" w:line="276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 субъекты  образовательного  процесса находятся в постоянном активном взаимодействии, взаимном развивающем влиянии.</w:t>
      </w:r>
    </w:p>
    <w:p>
      <w:pPr>
        <w:pStyle w:val="1"/>
        <w:spacing w:lineRule="auto" w:line="276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уется принцип доверительного сотрудничества, при котором  ребёнок осознаёт свою причастность к общему делу, ответственность,  деятельность в данном направлении становится для него личностно и социально значимой.</w:t>
      </w:r>
    </w:p>
    <w:p>
      <w:pPr>
        <w:pStyle w:val="1"/>
        <w:spacing w:lineRule="auto" w:line="276"/>
        <w:ind w:right="-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роки реализации программы</w:t>
      </w:r>
    </w:p>
    <w:p>
      <w:pPr>
        <w:pStyle w:val="Normal"/>
        <w:shd w:fill="FFFFFF" w:val="clear"/>
        <w:spacing w:before="225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Данная программа разработана для детей младшего, среднего и старшего дошкольного возраста (с 3 до 7 лет). Срок реализации 4 года.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тодическое обеспечение</w:t>
      </w:r>
    </w:p>
    <w:p>
      <w:pPr>
        <w:pStyle w:val="Normal"/>
        <w:shd w:fill="FFFFFF" w:val="clear"/>
        <w:spacing w:before="225" w:after="22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сание основных технологий (форм, методов, приёмов и средств) с учётом возрастных и индивидуальных особенностей воспитанников, специфики их образовательных потребностей и интересов описаны в ООП МАДОУ №63  ст. 58-68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озрастные  психолого-педагогические особенности детей 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растные особенности детей  подробно сформулированы в комплексной программе «Исток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«Истоки»: Примерная образовательная программа ДО/ под ред. Л.А. Парамонова, Т.И. Алиева, Т.В. Антонова и др.  -  М.: «ТЦ Сфера», 2014)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ладший дошкольный возраст 3-5 лет:  с.42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ший дошкольный возраст 5-7 лет:  с.42-45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eastAsia="ar-SA"/>
        </w:rPr>
        <w:t>Тематическое планирование по возрастам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eastAsia="ar-SA"/>
        </w:rPr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03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  <w:lang w:eastAsia="ar-SA"/>
              </w:rPr>
              <w:t>Месяц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  <w:lang w:eastAsia="ar-SA"/>
              </w:rPr>
              <w:t>Тем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Сентябрь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Знакомство с улицей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Октябрь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ороги для машин и пешеходов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Ноябрь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ветофоры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Декабрь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сторожно, зимняя дорога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Январь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Если светофор не работает. Перекресток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Февраль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Лучшие помощники: подземный и наземный пешеходные переходы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Март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Транспорт на улице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Апрель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Лучшие помощн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ешающие знаки, запрещающие знаки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Май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ети! Будьте осторожны – знайте, что нельзя, что можно!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Июнь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амокаты и не только…»</w:t>
            </w:r>
          </w:p>
          <w:p>
            <w:pPr>
              <w:pStyle w:val="Style15"/>
              <w:shd w:fill="FFFFFF" w:val="clear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Без устали кручу педали…»</w:t>
            </w:r>
          </w:p>
          <w:p>
            <w:pPr>
              <w:pStyle w:val="Style15"/>
              <w:shd w:fill="FFFFFF" w:val="clear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лица полна неожиданностей и опасностей»</w:t>
            </w:r>
          </w:p>
          <w:p>
            <w:pPr>
              <w:pStyle w:val="Style15"/>
              <w:shd w:fill="FFFFFF" w:val="clear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Знаки мы дорожные, мы совсем не сложные!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Июль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егулировать движение, нам поможет без сомнения регулировщик!»</w:t>
            </w:r>
          </w:p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 дорожного движения должны знать все без исключения</w:t>
            </w:r>
          </w:p>
          <w:p>
            <w:pPr>
              <w:pStyle w:val="Style15"/>
              <w:shd w:fill="FFFFFF" w:val="clear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Быть примерным пешеходом разрешается!»</w:t>
            </w:r>
          </w:p>
          <w:p>
            <w:pPr>
              <w:pStyle w:val="Style15"/>
              <w:shd w:fill="FFFFFF" w:val="clear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 сигналу светофора через улицу идем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Август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 дорогам шуршат шины, едут разные машины»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 этой машины особенный цвет: как будто халат на нее яркий одет»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ереходы, переходы, нужны всем пешеходам»</w:t>
            </w:r>
          </w:p>
        </w:tc>
      </w:tr>
    </w:tbl>
    <w:p>
      <w:pPr>
        <w:pStyle w:val="Style15"/>
        <w:shd w:fill="FFFFFF" w:val="clear"/>
        <w:spacing w:before="225" w:after="225"/>
        <w:ind w:left="0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28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roid Sans Fallback;MS Mincho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07:00Z</dcterms:created>
  <dc:creator>андрей</dc:creator>
  <dc:description/>
  <cp:keywords/>
  <dc:language>en-US</dc:language>
  <cp:lastModifiedBy>Аврора</cp:lastModifiedBy>
  <cp:lastPrinted>2017-10-23T13:56:00Z</cp:lastPrinted>
  <dcterms:modified xsi:type="dcterms:W3CDTF">2017-11-19T06:29:00Z</dcterms:modified>
  <cp:revision>8</cp:revision>
  <dc:subject/>
  <dc:title/>
</cp:coreProperties>
</file>